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uppressAutoHyphens w:val="true"/>
        <w:rPr>
          <w:rFonts w:ascii="Perpetua" w:hAnsi="Perpetua" w:cs="Perpetua"/>
          <w:b/>
          <w:b/>
          <w:bCs/>
          <w:i/>
          <w:i/>
          <w:iCs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085</wp:posOffset>
            </wp:positionH>
            <wp:positionV relativeFrom="paragraph">
              <wp:posOffset>-556260</wp:posOffset>
            </wp:positionV>
            <wp:extent cx="11049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" w:cs="Perpetua" w:ascii="Perpetua" w:hAnsi="Perpetua"/>
          <w:b/>
          <w:bCs/>
          <w:i/>
          <w:iCs/>
          <w:color w:val="002060"/>
          <w:sz w:val="36"/>
          <w:szCs w:val="36"/>
        </w:rPr>
        <w:t xml:space="preserve"> </w:t>
      </w:r>
    </w:p>
    <w:p>
      <w:pPr>
        <w:pStyle w:val="Paragrafobase"/>
        <w:suppressAutoHyphens w:val="true"/>
        <w:rPr>
          <w:color w:val="002060"/>
          <w:sz w:val="36"/>
          <w:szCs w:val="36"/>
        </w:rPr>
      </w:pPr>
      <w:r>
        <w:rPr>
          <w:rFonts w:cs="Perpetua" w:ascii="Perpetua" w:hAnsi="Perpetua"/>
          <w:b/>
          <w:bCs/>
          <w:i/>
          <w:iCs/>
          <w:color w:val="002060"/>
          <w:sz w:val="36"/>
          <w:szCs w:val="36"/>
        </w:rPr>
        <w:t>Modulo di iscrizione all’Associazione T.Ur. Toscana Urologia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ga di scrivere in stampatello ben leggib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odice fiscale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ognome________________________________________Nome___________________________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320040</wp:posOffset>
                </wp:positionV>
                <wp:extent cx="152400" cy="152400"/>
                <wp:effectExtent l="15875" t="15875" r="15875" b="1587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20.3pt;margin-top:25.2pt;width:11.95pt;height:11.9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320040</wp:posOffset>
                </wp:positionV>
                <wp:extent cx="152400" cy="152400"/>
                <wp:effectExtent l="15875" t="15875" r="15875" b="1587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64.8pt;margin-top:25.2pt;width:11.95pt;height:11.9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320040</wp:posOffset>
                </wp:positionV>
                <wp:extent cx="152400" cy="152400"/>
                <wp:effectExtent l="15875" t="15875" r="15875" b="1587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40.3pt;margin-top:25.2pt;width:11.95pt;height:11.9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2060"/>
          <w:sz w:val="24"/>
          <w:szCs w:val="24"/>
        </w:rPr>
        <w:t>Luogo e data di nascita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Libero Professionista</w:t>
        <w:tab/>
        <w:tab/>
        <w:tab/>
        <w:t>Dipendente</w:t>
        <w:tab/>
        <w:tab/>
        <w:t>Convenzion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 di appartenenz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rofessione______________________________________Disciplina________________________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Recapito telefonico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cellulare______________________________________________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ndirizzo di posta elettronica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(Via/P.za)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_________________________CAP________________Sigla provincia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ocio presentatore____________________________________Firma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ata Richiesta Iscrizione T.Ur.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l D. Lgs. 196 del 30/06/2003 acconsento che i dati contenuti nella presente scheda vengano gestiti e trattati ai fini di leg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Da inviare per fax al: 0574 636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o per e-mail a: </w:t>
      </w:r>
      <w:r>
        <w:rPr>
          <w:color w:val="0F243E"/>
        </w:rPr>
        <w:t>info@toscanaurolog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5:00Z</dcterms:created>
  <dc:creator>poseidon</dc:creator>
  <dc:description/>
  <cp:keywords/>
  <dc:language>en-US</dc:language>
  <cp:lastModifiedBy>poseidon</cp:lastModifiedBy>
  <cp:lastPrinted>2012-12-10T18:08:00Z</cp:lastPrinted>
  <dcterms:modified xsi:type="dcterms:W3CDTF">2013-01-18T17:14:00Z</dcterms:modified>
  <cp:revision>4</cp:revision>
  <dc:subject/>
  <dc:title/>
</cp:coreProperties>
</file>